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9</w:t>
      </w:r>
    </w:p>
    <w:p>
      <w:pPr>
        <w:pStyle w:val="Normal"/>
        <w:shd w:fill="FFFFFF" w:val="clear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538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07.2013 г. № 104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айонном 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исс Михайловский район - 2013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ый конкурс красоты «Мисс Михайловский район-2013» (далее конкурс) является культурно-массовым мероприятие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е, материально-техническое, информационно-правовое обеспечение конкурса осуществляется оргкомитетом конкурса, состав которого определяется учредителем конкурс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волика конкурса - логотип, эскизы диплома и прочее – утверждается оргкомитетом конкурса и используется по его усмотрению и рекомендац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рганизаторы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рганизаторы конкурса: Муниципальное межпоселенческое  бюджетн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Цели и задачи конкурс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нкурс проводится в целях реализации творческого потенциала, выявления и поддержки талантов, а также расширения круга интересов молодых  жителей района, содействия в удовлетворении ими духовных, интеллектуальных, творческих и социальных потре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Формирование у молоде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ной жизненной позиции; 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итивных жизненных установок (стремление к духовному и физическому совершенству, здоровый образ жизни, гармоничное развитие личности); 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остного восприятия образа женской красоты; 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 духовной культуры и высоких художественных потребностей; 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стетического вку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Создание условий для реализации культурно-досуговых инициатив молодежи и ее творческого потенц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Обмен информацией о деятельности учреждений культуры, национально-культурных автономий, в том числе их молодежных объедин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Укрепление межпоселенческих связей, взаимодействий  молодежи с органами исполнительной власти Михайловского муниципального района и общественными организациям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Определение участницы, символизирующей женскую привлекательность, достойной представлять Михайловский муниципальный рай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Участие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астницами конкурса могут быть девушки, проживающие в Михайловском районе, не состоящие и ранее не состоявшие в браке в возрасте от 14 до 25 лет (включите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Для участия в конкурсе претенденткам необходимо заполнить анкету, размещенную на официальном сайте Администрации Михайловского муниципального райо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ikhpri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разделе «Культура и образование», в установленные Положением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Участие в конкурсе осуществляется на бесплат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Участницы конкурса присутствуют на организационных совещаниях, репетициях и тренировках в соответствии с установленным оргкомитетом конкурса графиком, который доводится до участниц за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Участницы конкурса выполняют рекомендации оргкомитета, режиссера, постановщика, хореографа и других организаторов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рядок проведения конкурса</w:t>
      </w:r>
    </w:p>
    <w:p>
      <w:pPr>
        <w:pStyle w:val="Normal"/>
        <w:shd w:fill="FFFFFF" w:val="clear"/>
        <w:spacing w:lineRule="auto" w:line="240" w:before="0" w:after="0"/>
        <w:ind w:left="49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 Конкурс красоты проводится в 4 этапа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 -  с 15 по 25 июля – сбор заявок оргкомите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тап - 25 июля – отборочный тур среди участниц, подавших заявки. Организационное собр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тап – с 01 августа по 12 сентября (РДК) – репети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– 13 сентября (РДК) – финал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конкурса вправе исключить из числа финалисток девушек, не выполняющих распорядок мероприятий конкурса, нарушающих правила конкурса и настоящее Положение. Участница конкурса может войти в список финалисток, а также принять участие в финале конкурса только один раз. Конкурсантки, принимавшие участие в финале конкурса или вошедшие в список финалисток в предыдущие годы, не могут принимать участие в финале конкурса в последующие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проводит среди финалисток жеребьевку для определения порядкового номера, под которым участница будет выступать в финале конкурса. Оргкомитет конкурса оставляет за собой право менять или корректировать условия проведения конкурса с обязательной публикацией их на сайте Администрации Михай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Конкурс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ные позиции финально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. Конкурсная позиция: представление участниц «Стильный брэк». Участницы выходят согласно порядковому номеру в одинаковых платьях, предоставленных организаторами конкурса, ведущие представляют каждую участн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2. Конкурсная позиция: дефиле в купальниках «Краски лета». Участницы выходят в купальных костюмах и в паре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3. Конкурсная позиция: хореографическая постановка в стиле Стиляг «Разноцветные ритмы». Исполнение русского народного танца участницами конкурса. По результатам конкурса жюри определяет самую талантливую и грациозную участниц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5. Конкурсная позиция: дефиле «Винтажный вечер». Участницы согласно порядковому номеру под музыку выходят на сцену в вечерних нарядах, сохраняя стиль «Стиляг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6. Кроме вышеназванных конкурсных позиций, оргкомитет конкурса по своему усмотрению может изменять или добавлять конкурсные 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7. Максимальная оценка за каждую конкурсную позицию составляет 5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Номинаци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номинации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исс Михайловский район - 2013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Победительницей в данной номинации становится конкурсантка, прошедшая все туры финала конкурса и набравшая максимально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исс Зрительских симпатий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ьницей в данной номинации становится конкурсантка, прошедшая все туры финала конкурса и набравшая максимальное количество баллов в зрительском голосовании. Зрителям предварительно раздаются платные жетоны, на которых они вписывают имя и порядковый номер наиболее понравившейся участ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исс Читательских симпат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ьницей в данной номинации становится конкурсантка, прошедшая все туры финала конкурса и набравшая максимальное количество баллов в голосовании читателей районного газеты «Вперед». Фотографии и статьи об участницах в ходе 3 этапа конкурса публикуются в районной газете «Вперед». Читатели вырезают специальные купоны, на которых они вписывают имя и порядковый номер наиболее понравившейся участницы, и отправляют в адрес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Оргкомитет определяет победительниц в дополнительных номинациях: </w:t>
        <w:br/>
        <w:t>- Первая Вице-мисс  (2-е место),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торая Вице-мисс (3-е место), </w:t>
        <w:br/>
        <w:t>- «Мисс Очарование», </w:t>
        <w:br/>
        <w:t>- «Мисс Стиль» (за дефиле), </w:t>
        <w:br/>
        <w:t>- «Мисс Винтаж» (за соответствие образу),   </w:t>
        <w:br/>
        <w:t>- «Мисс Оригинальность (за творческий подход в конкурсах), </w:t>
        <w:br/>
        <w:t>- «Мисс Грация», </w:t>
        <w:br/>
        <w:t>- «Мисс Улыбка», </w:t>
        <w:br/>
        <w:t>- «Мисс Пресса», </w:t>
        <w:br/>
        <w:t>- «Мисс Фотогеничность», </w:t>
        <w:br/>
        <w:t>- «Мисс Элегантность», </w:t>
        <w:br/>
        <w:t>- «Мисс Романтичность», </w:t>
        <w:br/>
        <w:t>- «Мисс Загадоч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По решению спонсоров конкурса присуждается приз «Спонсорских симпат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По решению членов жюри присуждается приз «Симпатий жюр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Количество номинаций соответствует количеству финалисток конкурса. Каждая участница финального тура конкурса получает номин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Оргкомитет вправе вводить дополнительные номинации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Жюри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В целях объективной оценки финалисток оргкомитетом утверждается состав жюри финала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В состав жюри конкурса приглашаются представители культуры, искусства, спорта, а также политические и общественные деятели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Оценка выступлений конкурсанток ведется на основе следующих критериев:  творческие способности, музыкальность, пластика, культура речи, общительность, обаяние, умение держаться с достоинством, общее впечат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Решение жюри является окончательным и обжалованию не подлеж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Финансовое обеспечение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Финансирование Конкурса осуществляется за счет организаторов конкурса, а также привлеченных и спонсорс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Телефоны для справо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8 (42346) 24 3 38 - вахта РД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от: 8 914 693 05 38 (Светлана Борисовна Конча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8 924 231 25 67 (Олеся Владимировна Кузьменко)</w:t>
      </w:r>
    </w:p>
    <w:sectPr>
      <w:footerReference w:type="defaul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hpri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23:00Z</dcterms:created>
  <dc:creator>Admin</dc:creator>
  <dc:description/>
  <cp:keywords/>
  <dc:language>en-US</dc:language>
  <cp:lastModifiedBy>Admin</cp:lastModifiedBy>
  <cp:lastPrinted>2013-07-08T13:18:00Z</cp:lastPrinted>
  <dcterms:modified xsi:type="dcterms:W3CDTF">2013-07-19T00:31:00Z</dcterms:modified>
  <cp:revision>84</cp:revision>
  <dc:subject/>
  <dc:title/>
</cp:coreProperties>
</file>